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Красночетайского района Чувашской Республики от 30.05.2019 №255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мероприятий («дорожная карта») по увеличению продолжительности жизни населения и снижение младенческой смертности в Красночетайском районе Чувашской Республики на 2019-2023 годы</w:t>
      </w:r>
    </w:p>
    <w:p>
      <w:pPr>
        <w:pStyle w:val="Normal"/>
        <w:ind w:firstLine="72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Раздел I. Общее описание</w:t>
      </w:r>
    </w:p>
    <w:p>
      <w:pPr>
        <w:pStyle w:val="Normal"/>
        <w:ind w:firstLine="720"/>
        <w:jc w:val="both"/>
        <w:rPr/>
      </w:pPr>
      <w:r>
        <w:rPr/>
      </w:r>
      <w:bookmarkStart w:id="0" w:name="Par365"/>
      <w:bookmarkStart w:id="1" w:name="Par365"/>
      <w:bookmarkEnd w:id="1"/>
    </w:p>
    <w:p>
      <w:pPr>
        <w:pStyle w:val="Normal"/>
        <w:ind w:firstLine="720"/>
        <w:jc w:val="both"/>
        <w:rPr/>
      </w:pPr>
      <w:r>
        <w:rPr/>
        <w:t>План мероприятий («дорожная карта») по увеличению продолжительности жизни населения и снижение младенческой смертности в Красночетайском районе Чувашской Республики на 2019-2023 годы (далее – План) разработан во исполнение:</w:t>
      </w:r>
    </w:p>
    <w:p>
      <w:pPr>
        <w:pStyle w:val="Normal"/>
        <w:ind w:firstLine="720"/>
        <w:jc w:val="both"/>
        <w:rPr/>
      </w:pPr>
      <w:r>
        <w:rPr/>
        <w:t>-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>- Закона Чувашской Республики от 4 июня 2007г  №8 «О Стратегии социально-экономического развития Чувашской Республики до 2020 года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1662-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емографическая ситуация в </w:t>
      </w:r>
      <w:r>
        <w:rPr/>
        <w:t>Красночетайском районе Чувашской Республики</w:t>
      </w:r>
      <w:r>
        <w:rPr>
          <w:color w:val="000000"/>
        </w:rPr>
        <w:t xml:space="preserve"> на начало 2019 года характеризовалась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 начало 2019 года общая численность населения района составляет 13568 человек, в среднем в 2018 году – 13763, на 195 человек меньше. В 2018 году уменьшилось число родившихся (без мертворожденных) по сравнению 2017 годом на 7 человек (2018г. - 91 детей, 2017 г. – 98), число умерших уменьшилось  на 3 человека, (2018 г.-312человек, 2017 г. – 315 чел.). 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StrongEmphasis"/>
        </w:rPr>
        <w:t>Раздел 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Цели и задачи</w:t>
      </w:r>
    </w:p>
    <w:p>
      <w:pPr>
        <w:pStyle w:val="Normal"/>
        <w:shd w:fill="FFFFFF" w:val="clear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Целью Плана является </w:t>
      </w:r>
      <w:r>
        <w:rPr>
          <w:color w:val="000000"/>
        </w:rPr>
        <w:t xml:space="preserve">стабилизация демографической ситуации  в </w:t>
      </w:r>
      <w:r>
        <w:rPr/>
        <w:t>Красночетайском районе Чувашской Республики</w:t>
      </w:r>
      <w:r>
        <w:rPr>
          <w:color w:val="000000"/>
        </w:rPr>
        <w:t xml:space="preserve"> районе, характеризующаяся снижением  уровня смертности, увеличением продолжительности жизни, формированием здорового образа жизни, развитием культуры и спорта, улучшением социально-экономического положения населения, повышением уровня рождаемости и снижением младенческой смертности.</w:t>
      </w:r>
    </w:p>
    <w:p>
      <w:pPr>
        <w:pStyle w:val="Normal"/>
        <w:ind w:firstLine="720"/>
        <w:jc w:val="both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сокращение уровня смертности населения, прежде всего граждан трудоспособного возраста, повышение продолжительности жизни насе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азработка и реализация комплекса мер по совершенствованию системы профилактики суицида среди несовершеннолетн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укрепление здоровья населения, существенное снижение уровня социально значимых заболеваний, создание условий и формирование мотивации для ведения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витие физкультуры и 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медицинская профилактика заболеваний, совершенствование диагностики, оказания медицинской  помощи больным с заболеваниями, наиболее распространенными и являющимися основными причинами смер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пропаганда здорового образа жизни, снижение рисков для здоровья, в том числе потребления алкоголя и таба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уровня жизни семей с деть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занятости молодеж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уровня рождаемости, сохранение и улучшение репродуктивного здоровь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 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Style w:val="StrongEmphasis"/>
        </w:rPr>
        <w:t>Раздел 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</w:t>
      </w:r>
      <w:r>
        <w:rPr>
          <w:b/>
          <w:color w:val="000000"/>
        </w:rPr>
        <w:t>Прогноз эффективности реализации Плана меропри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В результате реализации Плана мероприятий к концу 2023г. планируется достичь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- сохранение численности населения на уровне </w:t>
      </w:r>
      <w:r>
        <w:rPr/>
        <w:t>13000 челове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величение коэффициента рождаемости на 1000 населения до 9,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нижение показателя смертности на 1000 населения до 12.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величение показателя ожидаемой  продолжительности  жизни до 74,26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Style w:val="StrongEmphasis"/>
        </w:rPr>
        <w:t>Раздел 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Перечень мероприятий плана («дорожной карты»)</w:t>
      </w:r>
      <w:r>
        <w:rPr>
          <w:b/>
        </w:rPr>
        <w:t xml:space="preserve"> по увеличению продолжительности жизни населения и снижение младенческой смертно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</w:rPr>
        <w:t>в Красночетайском районе на 2019-2023 го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1276"/>
        <w:gridCol w:w="24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Медицинская профилактика заболеваний, совершенствование диагностики, оказания  медицинской помощи больным с заболеваниями, наиболее распространенными и являющимися основными причинами смер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пансеризация взрослого населения с целью своевременного выявления неинфекционных хрон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испансерного наблюдения лиц  2, 3 группы риск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ервичной и вторичной профилактики и выявление факторов риска хрон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токолов диагностики и лечения больных с хроническими заболеваниями в соответствии с федеральными клиническими рекомендациями на всех этапах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 - практических конференций, образовательных семинаров и школ по вопросам профилактики, ранней диагностики и терапии хронических заболеваний  для терапевтов, врачей общей практики, неврологов, фельдш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этапов маршрутизации пациентов с хроническими 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мертности и летальности от хронических  заболеваний, анализ причин смерти и оценка своевременности и эффективности тера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кращение уровня материнской и младенческой смертности, укрепление репродуктивного здоровья населения, здоровья детей и подростков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Совершенствование помощи женщинам в период беременности, в период родов  и послеродово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Работа с социально неблагополучными семьями, имеющих детей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, к</w:t>
            </w:r>
            <w:r>
              <w:rPr>
                <w:color w:val="000000"/>
              </w:rPr>
              <w:t>омиссия по делам несовершеннолетних и защите их прав, отдел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pacing w:val="2"/>
              </w:rPr>
              <w:t>Учет обучающихся и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Комиссия по делам несовершеннолетних и защите их прав, отдел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Внедрение новых технологий по раннему выявлению семейного неблагополучия и оказания поддержки семьям с детьми, находящимся в социально опасном положении и иной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Комиссия по делам несовершеннолетних и защите их прав,  отдел образования, сектор опеки и попеч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лучшение выявляемости врожденных аномалий развития плода и улучшение маршрутизации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 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работка и реализация комплекса мер по совершенствованию системы профилактики суицида среди несовершеннолетних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еминары с руководителями образовательных организаций, заместителями директоров, педагогами-психологами, социальными педагогами по вопросам </w:t>
            </w:r>
            <w:r>
              <w:rPr/>
              <w:t>профилактики детской смертности, защиты детей от негативной информации в сети «Интернет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еленаправленная работа по профилактике трудного детства: семинары, тренинги с детьми группы риска, с педагогическими работниками на темы «Профилактика суицида», «Профилактика насилия», «Профилактика наркомании», «Работа с трудными детьми», «Как помочь детям, находящимся в трудной жизненной ситуаци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Ежегодно, в апреле, октяб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 диагностики и консультирования отдела образования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перативный взаимообмен информацией об обучающихся и семьях, находящихся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Комиссия по делам несовершеннолетних и защите их прав, отдел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Проведение родительских собраний по формированию навыков ответственного родительства, </w:t>
            </w:r>
            <w:r>
              <w:rPr/>
              <w:t>профилактики детской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Укрепление здоровья населения, существенное снижение уровня социально значимых  заболеваний, создание условий и формирование мотивации для ведения здорового образа жиз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 (вовлечение обучающихся в систематические заняти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ормирование у обучающихся культуры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выявление лучших школьных спортивных клубов, развивающих различные виды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физической культуры, спорта и молодежной политики отдела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и проведение массовых спортивных мероприятий с участием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физической культуры, спорта и молодежной политики отдела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ведение мероприятий по пропаганде здорового образа жизни и их информацио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 культуры, туризма и архивного дела, с</w:t>
            </w:r>
            <w:r>
              <w:rPr>
                <w:color w:val="000000"/>
              </w:rPr>
              <w:t>ектор физической культуры, спорта и молодежной политики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иление мер по формированию здорового образа жизни, повышению качества профилактической, лечебно-диагностической, реабилитационной и оздоровительной помощи нас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БУ «Красночетайская районная больница» Минздрава Чуваш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вещение в средствах массовой информации мероприятий по сохранению жизни и здоровья детей, формированию З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ектор информационных рес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Повышение уровня жизни семей с детьми, укрепление института семьи, возрождение и сохранение духовно-нравственных традиций семейных отно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абота по реализации школы здорового материнства: просветительская работа среди девушек и юношей по половому воспитанию, о целомудрии, подготовке к материнству, ценностях и положительных традициях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Ежегодно, с сентября по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информационно-разъяснительной работы среди семей с детьми по вопросам повышения ценности семейного образа жизни, сохранения духовно-нравственных традиций в семейных отношениях и семейно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Чествование супругов-юбиляров, проведение встреч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 xml:space="preserve">Отдел ЗАГС 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Разработка методической памятки для родителей по воспитанию здорового ребенка, по профилактик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БУ «Красночетайская районная больница» Минздрава Чувашии, </w:t>
            </w:r>
            <w:r>
              <w:rPr>
                <w:color w:val="000000"/>
              </w:rPr>
              <w:t xml:space="preserve"> комиссия по делам несовершеннолетних и защите их прав</w:t>
            </w:r>
            <w:r>
              <w:rPr/>
              <w:t xml:space="preserve">, </w:t>
            </w:r>
            <w:r>
              <w:rPr>
                <w:color w:val="000000"/>
              </w:rPr>
              <w:t>сектор опеки и попечительства</w:t>
            </w:r>
            <w:r>
              <w:rPr/>
              <w:t>, отдел социальной защиты населения Красночетайского района КУ «Центр предоставления мер социальной поддержки» Министерства  труда и социального развития Чувашской Республ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Сроки и этапы реализации мероприятий Плана</w:t>
      </w:r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лана рассчитана на 5 лет с 2019 по 2023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Раздел 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Управление и контроль реализации Пла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Par299"/>
      <w:bookmarkEnd w:id="2"/>
      <w:r>
        <w:rPr/>
        <w:t>Реализация мероприятий осуществляется ответственными исполнителями Плана – отделами администрации Красночетайского района, ведомствами, учреждениями и организациями, находящимися на территории района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/>
        <w:t>Координацию и контроль реализации Плана мероприятий осуществляет Администрация 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Администрация Красночетайского района формирует сводный отчет о реализации Плана и его результатах (по итогам года) до 1 февраля текущего года. </w:t>
      </w:r>
    </w:p>
    <w:p>
      <w:pPr>
        <w:pStyle w:val="Normal"/>
        <w:ind w:firstLine="720"/>
        <w:jc w:val="both"/>
        <w:rPr/>
      </w:pPr>
      <w:r>
        <w:rPr/>
      </w:r>
      <w:bookmarkStart w:id="3" w:name="Par350"/>
      <w:bookmarkStart w:id="4" w:name="Par350"/>
      <w:bookmarkEnd w:id="4"/>
    </w:p>
    <w:p>
      <w:pPr>
        <w:pStyle w:val="Normal"/>
        <w:ind w:firstLine="72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Раздел 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Оценка эффективности реализации мероприятий Пла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ероприятия Плана направлены на </w:t>
      </w:r>
      <w:r>
        <w:rPr>
          <w:color w:val="000000"/>
        </w:rPr>
        <w:t xml:space="preserve">стабилизацию демографической ситуации в </w:t>
      </w:r>
      <w:r>
        <w:rPr/>
        <w:t>Красночетайском районе</w:t>
      </w:r>
      <w:r>
        <w:rPr>
          <w:color w:val="000000"/>
        </w:rPr>
        <w:t>, снижение уровня смертности, увеличение продолжительности жизни, формирование здорового образа жизни, развитие культуры и спорта, улучшение социально-экономического положения населения, повышение уровня рождаемости и снижение младенческой смерт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830414F7AF0AD9AB1025AC032196C0363CDCC17192847a3d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5:00Z</dcterms:created>
  <dc:creator>Пользователь</dc:creator>
  <dc:description/>
  <cp:keywords/>
  <dc:language>en-US</dc:language>
  <cp:lastModifiedBy>Адм. Красночетайского района Лариса Зайцева</cp:lastModifiedBy>
  <dcterms:modified xsi:type="dcterms:W3CDTF">2019-06-04T11:25:00Z</dcterms:modified>
  <cp:revision>2</cp:revision>
  <dc:subject/>
  <dc:title/>
</cp:coreProperties>
</file>